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313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43B</w:t>
        <w:noBreakHyphen/>
        <w:t>286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